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/>
        <w:t>Поверка индивидуальных приборов учета водопотребл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Управления Роспотребнадзора по Красноярскому краю информирует, </w:t>
      </w:r>
      <w:r>
        <w:rPr>
          <w:color w:val="000000"/>
          <w:sz w:val="28"/>
          <w:szCs w:val="28"/>
        </w:rPr>
        <w:t>обязанность проведения поверки средств измерений, в том числе индивидуальных приборов учета (ИПУ), установлена ст. 13 Федерального закона от 26 июня 2008г. № 102-ФЗ «Об обеспечении единства измерений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рка ИПУ выполняется по истечении межповерочного интервала, который определяется предприятием - изготовителем и в обязательном порядке указывается в паспорте ИП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81. Постановления Правительства РФ от 06.05.2011г. № 354 «О предоставлении коммунальных услуг собственникам и пользователям помещений в многоквартирных домах и жилых домов», оснащение жилого или нежилого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собственником жилого или нежилого помещения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боты по поверке ИПУ не отнесены к услугам по содержанию и ремонту общего имущества многоквартирного дома и/или коммунальным услуг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, порядок их проведения определяется действующим законодательством и осуществляется на основании договора, заключенного в соответствии с Гражданским кодексом РФ, за счет собственных средств собственника (нанимателя) жилого помещ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работ по поверке ИПУ договор должен быть заключен в простой письменной форм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работ по поверке ИПУ граждане вправе самостоятельно выбрать любую организацию (в том числе, выполняющую функции управления многоквартирным домом), обладающую необходимыми разрешительными документ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уждение к заключению подобных договоров с какой-либо организацией (в том числе, выполняющей функции управления многоквартирным домом) не допускается и будет являться нарушением законодательства о защите конкурен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честь, что цены на услуги по поверке ИПУ не подлежат государственному регулированию и устанавливаются по соглашению сторон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В целях защиты своих прав потребители  могут обращаться за соответствующими разъяснениям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рриториальный отдел</w:t>
        </w:r>
      </w:hyperlink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Управления Роспотребнадзора по Красноярскому краю в г. Канске в рабочие дни по телефону 8(39161)22212 и в приемные дни: понедельник  с 09-00ч. до 12-00ч.,  среда с 15-00ч. до 18-00ч. по адресу: Красноярский край, г. Канск, ул. Эйдемана, 4, кабинет №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rospotrebnadzor.ru/about/structure/ma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8:00Z</dcterms:created>
  <dc:creator>Kudimova</dc:creator>
  <dc:description/>
  <cp:keywords/>
  <dc:language>en-US</dc:language>
  <cp:lastModifiedBy>Kudimova</cp:lastModifiedBy>
  <dcterms:modified xsi:type="dcterms:W3CDTF">2017-05-17T06:55:00Z</dcterms:modified>
  <cp:revision>4</cp:revision>
  <dc:subject/>
  <dc:title/>
</cp:coreProperties>
</file>